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.01.2022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GULAMIN GMINN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ONKURSU MŁODZI ARTYŚCI 20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 EDYCJ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em konkursu są Gmina Strzeleczki, Gminny Ośrodek Kultury </w:t>
        <w:br/>
        <w:t>w Strzeleczkach oraz Gminna Biblioteka Publiczna w Strzeleczkach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 konkursu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janie zainteresowań, kreatywności i pasji dzieci, młodzieży i dorosłych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ezentowanie różnorodnych talentów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twórczych form spędzania czasu wolnego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yzacja działań artystycznych dzieci i młodzieży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łamywanie własnych słabości (trema stres)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cja młodych talentów z gminy Strzeleczki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y konkursu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em konkursu jest wykonanie utworu muzycznego, poetyckiego (piosenka, wiersz), wykonanie instrumentalne, występ teatralny, muzyczny lub taneczny </w:t>
        <w:br/>
        <w:t xml:space="preserve">o tematyce związanej z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zimą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ać można swój autorski utwór, bądź wykonać  dzieło innego artysty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skierowany jest dla dzieci i młodzieży uczęszczających do placówek oświatach na terenie gminy Strzeleczki (przedszkolaki, uczniowie Szkoły Podstawowej do klasy VIII), oraz dla młodzieży szkół ponadpodstawowych </w:t>
        <w:br/>
        <w:t>i dorosłych mieszkańców, zamieszkujących gminę Strzeleczki., którzy chcą zaprezentować swoje zainteresowania, hobby, pasję i talent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zostanie rozstrzygnięty w IV kategoriach wiekowych: 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przedszkolaki; 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– klasy I-IV; 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– klasy V-VIII; 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- młodzież i dorośli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konkursu mogą zaprezentować się indywidulanie lub w grupach (do 5 osób),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ępów grupowych przynależność do określonej kategorii zależy od wieku najstarszego uczestnika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bookmarkStart w:id="0" w:name="_Hlk60311556"/>
      <w:bookmarkEnd w:id="0"/>
      <w:r>
        <w:rPr>
          <w:rFonts w:cs="Times New Roman" w:ascii="Times New Roman" w:hAnsi="Times New Roman"/>
          <w:sz w:val="24"/>
          <w:szCs w:val="24"/>
        </w:rPr>
        <w:t>talenty uczestników mogą być prezentowane np. w formie: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60311556"/>
      <w:bookmarkEnd w:id="1"/>
      <w:r>
        <w:rPr>
          <w:rFonts w:cs="Times New Roman" w:ascii="Times New Roman" w:hAnsi="Times New Roman"/>
          <w:sz w:val="24"/>
          <w:szCs w:val="24"/>
        </w:rPr>
        <w:t>- śpiewu,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cytacji,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zentacji muzycznej,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ńca,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kazu umiejętności gry aktorskiej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ntacja talentu nie może przekroczyć 3 minut. Po uzgodnieniu </w:t>
        <w:br/>
        <w:t>z Organizatorami istnieje możliwość wydłużenia czasu pokazu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stnik (lub grupa do 5 osób) może zgłosić tylko 1 utwór, co oznacza, że uczestnik, który wchodzi w skład grupy, nie może brać udziału w konkursie indywidulanie lub w innej grupie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występu niedozwolone jest wykonanie niestosownych gestów, ruchów, tańców, wykorzystywanie niestosownych piosenek, używanie wulgarnych słów oraz prezentowanie prowokacyjnych i wyzywających strojów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enty oceniać będzie Jury, którego decyzja jest ostateczna i nie ma od niej odwołania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twór powinien być nagrany przy użyciu telefonu komórkowego i przesłany za pomocą komunikatora WhatsApp – nr tel. 502 578 302 – w tytule „Gminny Konkurs Młodzi Artyści 2022, imię i nazwisko dziecka, wiek, miejscowość, nazwa placówki oświatowej”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anie powinno być w bardzo dobrej jakości, w miejscu dobrze oświetlonym </w:t>
        <w:br/>
        <w:t>i bez poruszania telefonem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agraniu musi być widoczna twarz uczestnika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, którzy przesłali swoje zgłoszenia w I edycji Konkursu styczeń 2021, chcąc wiąć udział w obecnej edycji, muszą zaprezentować całkiem odmienny utwór oraz scenerię. Powielane wykony z tamtego roku nie będą ocenianie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yka i efekty dźwiękowe wykorzystane w utworze nie mogą naruszać praw osób trzecich, a ewentualne roszczenia z tym związane obciążają uczestnika konkursu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syłania nagrań mija </w:t>
      </w:r>
      <w:r>
        <w:rPr>
          <w:rFonts w:cs="Times New Roman" w:ascii="Times New Roman" w:hAnsi="Times New Roman"/>
          <w:b/>
          <w:bCs/>
          <w:sz w:val="24"/>
          <w:szCs w:val="24"/>
        </w:rPr>
        <w:t>21.01.2022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oceny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bór repertuaru zgodnie z tematem,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mowa, akcent, prawidłowa intonacja, dykcja,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ryginalność i pomysłowość w zobrazowaniu tematyki konkursu,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raz sceniczny (ogólna prezencja i wrażenie artystyczne),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kład choreograficzny (w przypadku występów tanecznych),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ycięzcom konkursu poszczególnych kategorii zostaną przyznane nagrody. Wręczenie nagród nastąpi do 04.02.2022r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rani laureaci konkursu zostaną zaproszeni do występów na scenie Domu Kultury </w:t>
        <w:br/>
        <w:t xml:space="preserve">w Strzeleczkach podczas imprezy 30. Finału WOŚP w dniu 31.01.2022r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ąpienie do konkursu jest z jednoznaczne akceptacją warunków Regulaminu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konkursie jest jednoznaczny z wyrażaniem zgody na publikowanie plików dźwiękowych oraz zgody na przetwarzanie danych osobowych i upublicznianie wizerunku autora w celach promujących konkurs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informacje dot. konkursu można otrzymać pod nr tel. 77 466 96 96 od poniedziałku do piątku w godzinach pracy biura GOK lub na stroni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strzeleczki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o sposobie realizacji, celu i długości przetwarzania danych w związku </w:t>
        <w:br/>
        <w:t xml:space="preserve">z w/w konkursem zawarte są w karuzeli informacyjnej będącej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iem nr 1 </w:t>
      </w:r>
      <w:r>
        <w:rPr>
          <w:rFonts w:cs="Times New Roman" w:ascii="Times New Roman" w:hAnsi="Times New Roman"/>
          <w:sz w:val="24"/>
          <w:szCs w:val="24"/>
        </w:rPr>
        <w:t>do niniejszego Regulaminu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kowo należy złożyć zgodę RODO -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lub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, jeśli nie została jeszcze złożona w GOK oraz prawidłowo wypełnioną i podpisaną Kartę Zgłoszenia do konkursu -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4</w:t>
      </w:r>
      <w:r>
        <w:rPr>
          <w:rFonts w:cs="Times New Roman" w:ascii="Times New Roman" w:hAnsi="Times New Roman"/>
          <w:sz w:val="24"/>
          <w:szCs w:val="24"/>
        </w:rPr>
        <w:t xml:space="preserve"> do Regulaminu.  Powyższe dokumenty można wysłać na adres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.frychel-matysek@strzeleczki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niepełnoletnie zgłasza rodzic lub opiekun prawny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w niniejszym Regulaminem decydują Organizatorzy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zy zastrzegają sobie prawo do zmiany Regulamin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: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zeleczki.pl/" TargetMode="External"/><Relationship Id="rId3" Type="http://schemas.openxmlformats.org/officeDocument/2006/relationships/hyperlink" Target="mailto:s.frychel-matysek@strzelecz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17:00Z</dcterms:created>
  <dc:creator>actina2</dc:creator>
  <dc:description/>
  <cp:keywords/>
  <dc:language>en-US</dc:language>
  <cp:lastModifiedBy>GOK2020</cp:lastModifiedBy>
  <cp:lastPrinted>2021-01-05T07:46:00Z</cp:lastPrinted>
  <dcterms:modified xsi:type="dcterms:W3CDTF">2022-01-04T09:17:00Z</dcterms:modified>
  <cp:revision>2</cp:revision>
  <dc:subject/>
  <dc:title/>
</cp:coreProperties>
</file>